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84"/>
        <w:gridCol w:w="421"/>
        <w:gridCol w:w="1800"/>
        <w:gridCol w:w="1800"/>
        <w:gridCol w:w="3600"/>
      </w:tblGrid>
      <w:tr>
        <w:trPr/>
        <w:tc>
          <w:tcPr>
            <w:tcW w:w="27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WDS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  <w:t>Curiosity.  Creativity.  Possibility.</w:t>
            </w:r>
          </w:p>
        </w:tc>
        <w:tc>
          <w:tcPr>
            <w:tcW w:w="800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EADERSHIP EXPERIENCE SUMMAR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School and Assignment: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ing Principal: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QP Part One Date of Completion: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QP Part Two Date of Completion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 your schools and assignments within the past ten yea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A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Experience</w:t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 a brief description of your leadership experiences within the past five years that will form the basis for discussion with your Principal or Superintend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B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 of your leadership practices, connected to the Ontario Leadership Framework and the HWDSB’s Strategic Directions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tting Direction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uilding Relationships and Developing People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Organization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ing the Instructional Program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ecur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ability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ions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Personal Leadership Resources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 what extent have these helped to improve your leadership pract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Cognitive Resourc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-solving expertise, Knowledge of effective school and classroom practices, Systems Thin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 Social Resources: Perceive emotions, manage emotions, act in emotionally appropriate way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Psychological Resources: Optimism, Self-Efficacy, Resilience, Proactiv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C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al’s Comments - This section must be completed by the Supervising Principal and submitted with the candidate’s application package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ct of Leadership Experiences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Strengths Demonstrated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ation of Principal’s Support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Signature of Supervising Principal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RT D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intendent’s Recommendation - This section will be completed 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he Superintendent following the candidate’s validation meeting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commended for Interview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______________________________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Signature of Superintendent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t Recommended for Interview 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Ration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Recommendations for next level of learn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Signature of Superintendent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9:00Z</dcterms:created>
  <dc:creator>officeuser</dc:creator>
  <dc:description/>
  <cp:keywords/>
  <dc:language>en-US</dc:language>
  <cp:lastModifiedBy>Melanie Kivell [Staff]</cp:lastModifiedBy>
  <cp:lastPrinted>2016-03-29T12:28:00Z</cp:lastPrinted>
  <dcterms:modified xsi:type="dcterms:W3CDTF">2017-12-06T19:29:00Z</dcterms:modified>
  <cp:revision>2</cp:revision>
  <dc:subject/>
  <dc:title>Leadership Experience Summary</dc:title>
</cp:coreProperties>
</file>