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36645</wp:posOffset>
            </wp:positionH>
            <wp:positionV relativeFrom="paragraph">
              <wp:posOffset>-243840</wp:posOffset>
            </wp:positionV>
            <wp:extent cx="861060" cy="861060"/>
            <wp:effectExtent l="0" t="0" r="0" b="0"/>
            <wp:wrapNone/>
            <wp:docPr id="1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WESTDALE SECONDARY SCHOOL LIBRARY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RCE SHEET: PRINT SOURCE / BOOK/eBOOK</w:t>
        <w:tab/>
        <w:tab/>
        <w:tab/>
        <w:t>Name: ________________________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hor(s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l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ce of Public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sh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opyright d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wey Call Numb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e(s) us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rmat for ebook</w:t>
            </w:r>
          </w:p>
        </w:tc>
      </w:tr>
    </w:tbl>
    <w:p>
      <w:pPr>
        <w:pStyle w:val="Normal"/>
        <w:rPr/>
      </w:pPr>
      <w:r>
        <w:rPr/>
        <w:t>NOTES in point form and your own words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73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e #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36645</wp:posOffset>
            </wp:positionH>
            <wp:positionV relativeFrom="paragraph">
              <wp:posOffset>79375</wp:posOffset>
            </wp:positionV>
            <wp:extent cx="861060" cy="861060"/>
            <wp:effectExtent l="0" t="0" r="0" b="0"/>
            <wp:wrapNone/>
            <wp:docPr id="2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>more on bac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STDALE SECONDARY SCHOOL LIBRA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RCE SHEET: PRINT SOURCE / BOOK/eBOOK</w:t>
        <w:tab/>
        <w:tab/>
        <w:tab/>
        <w:t>Name:________________________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hor(s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l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ce of Public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sh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opyright d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wey Call Number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e(s) us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rmat for ebo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 in point form and your own words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73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e #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more on back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73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e #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73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ge #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0:06:00Z</dcterms:created>
  <dc:creator>HWDSB</dc:creator>
  <dc:description/>
  <cp:keywords/>
  <dc:language>en-US</dc:language>
  <cp:lastModifiedBy>Profile</cp:lastModifiedBy>
  <cp:lastPrinted>2012-12-04T10:49:00Z</cp:lastPrinted>
  <dcterms:modified xsi:type="dcterms:W3CDTF">2013-11-20T17:32:00Z</dcterms:modified>
  <cp:revision>3</cp:revision>
  <dc:subject/>
  <dc:title/>
</cp:coreProperties>
</file>