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University Pathway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  <w:lang w:val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323850</wp:posOffset>
            </wp:positionV>
            <wp:extent cx="1651000" cy="1190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en-US"/>
        </w:rPr>
        <w:t>Guide for Parents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  </w:t>
      </w: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Description of Pathway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ies provide students opportunities to earn 3 or 4 year Undergraduate Degrees as well as Graduate Degrees.  Universities deliver abstract, theoretical, knowledge-based programs that prepare students to research and solve problems.  Often students attaining an undergraduate degree must earn another degree or diploma to find a job in their chosen field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Universities have recognized that some students would like to learn more specific job-related skills at college before attending university, so they have partnered with colleges to offer degree transfer opportunities.  In some programs, student can earn a 3-year diploma at college and use some of these courses toward a degree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Secondary School Planning for University Pathwa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rade 9: 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participate in Take Our Kids to Work Day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take advantage of  volunteer opportunities to build connections, explore pathways and develop resum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join clubs and/or teams to develop community connections and employability skills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choose academic core cours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rade 10: 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choose academic English, science and math, where necessary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use GLC2O (Career Studies) as a future planning  tool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research secondary university programs to plan grade 11 and 12 course selections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take advantage of  volunteer opportunities to build connections, explore pathways and develop resum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join clubs and/or teams to develop community connections and employability skill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ade 11/12: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ensure you have prerequisites for chosen university program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note minimum averages and supplementary requirements for admission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 xml:space="preserve">attend fall university info sessions at Sherwood, go to university fairs, and tour campuses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 xml:space="preserve">attend November application tutorials and ensure you meet application deadlines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research and apply for scholarships and bursarie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Where to Research About This Pathway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ind w:left="360" w:hanging="360"/>
        <w:rPr>
          <w:rFonts w:ascii="Arial" w:hAnsi="Arial" w:cs="Arial"/>
          <w:lang w:val="en-US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 xml:space="preserve">the main resource to research everything about Ontario universities is </w:t>
      </w:r>
      <w:r>
        <w:rPr>
          <w:rFonts w:cs="Arial" w:ascii="Arial" w:hAnsi="Arial"/>
          <w:u w:val="single"/>
          <w:lang w:val="en-US"/>
        </w:rPr>
        <w:t>www.electronicinfo.ca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explore university calendars in our guidance offic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 xml:space="preserve">attend fall university fairs (see </w:t>
      </w:r>
      <w:r>
        <w:rPr>
          <w:rFonts w:cs="Arial" w:ascii="Arial" w:hAnsi="Arial"/>
          <w:u w:val="single"/>
          <w:lang w:val="en-US"/>
        </w:rPr>
        <w:t xml:space="preserve">www.electronicinfo.ca </w:t>
      </w:r>
      <w:r>
        <w:rPr>
          <w:rFonts w:cs="Arial" w:ascii="Arial" w:hAnsi="Arial"/>
          <w:lang w:val="en-US"/>
        </w:rPr>
        <w:t>for dates)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attend Sherwood’s fall university visits (dates are distributed to students in September)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application information for out-of-province schools can be obtained on-line</w:t>
      </w:r>
    </w:p>
    <w:p>
      <w:pPr>
        <w:pStyle w:val="Normal"/>
        <w:widowControl w:val="false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book campus visits - see the university websites for phone numbers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commended Websit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future1234.ca</w:t>
      </w:r>
      <w:r>
        <w:rPr>
          <w:rFonts w:cs="Arial" w:ascii="Arial" w:hAnsi="Arial"/>
          <w:lang w:val="en-US"/>
        </w:rPr>
        <w:t xml:space="preserve">                          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jobsetc.ca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ontariojobfutures.ca</w:t>
      </w:r>
      <w:r>
        <w:rPr>
          <w:rFonts w:cs="Arial" w:ascii="Arial" w:hAnsi="Arial"/>
          <w:lang w:val="en-US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careercruising.com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careermatters.ca</w:t>
      </w:r>
      <w:r>
        <w:rPr>
          <w:rFonts w:cs="Arial" w:ascii="Arial" w:hAnsi="Arial"/>
          <w:lang w:val="en-US"/>
        </w:rPr>
        <w:tab/>
        <w:t xml:space="preserve">             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electronicinfo.ca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,schoolfinder.com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ouac.gov.on.ca/101/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studentscholarships.org</w:t>
      </w:r>
      <w:r>
        <w:rPr>
          <w:rFonts w:cs="Arial" w:ascii="Arial" w:hAnsi="Arial"/>
          <w:lang w:val="en-US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osap.gov.on.ca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studentawards.com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scholarshipscanada.com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osca.ca</w:t>
      </w:r>
    </w:p>
    <w:p>
      <w:pPr>
        <w:pStyle w:val="Normal"/>
        <w:widowControl w:val="false"/>
        <w:rPr/>
      </w:pPr>
      <w:r>
        <w:rPr>
          <w:lang w:val="en-US"/>
        </w:rPr>
        <w:t> </w:t>
      </w: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 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Financial Considerations for Parents &amp; Students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application fee due in January of grade 12 year—$125 for the first three choices and $42 for each additional choic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down payments may be due in the spring of grade 12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each university has individual fee structures—please see the university websites for specific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pproximate costs per year: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 xml:space="preserve">Tuition $6 000 - $8 000; Books/supplies $1 200, but this cost varies depending on program;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Residence/meals $6 000—$9 000; Miscellaneous Student Fees $700 - $1 000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OSAP</w:t>
      </w:r>
      <w:r>
        <w:rPr>
          <w:rFonts w:cs="Arial" w:ascii="Arial" w:hAnsi="Arial"/>
          <w:lang w:val="en-US"/>
        </w:rPr>
        <w:t>— students in need of financial assistance may apply to the Ontario Student Assistance Program after acceptance (</w:t>
      </w:r>
      <w:r>
        <w:rPr>
          <w:rFonts w:cs="Arial" w:ascii="Arial" w:hAnsi="Arial"/>
          <w:u w:val="single"/>
          <w:lang w:val="en-US"/>
        </w:rPr>
        <w:t>www.osap.gov.on.ca)</w:t>
      </w:r>
    </w:p>
    <w:p>
      <w:pPr>
        <w:pStyle w:val="Normal"/>
        <w:widowControl w:val="false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4:00Z</dcterms:created>
  <dc:creator>HWDSB</dc:creator>
  <dc:description/>
  <cp:keywords/>
  <dc:language>en-US</dc:language>
  <cp:lastModifiedBy>HWDSB</cp:lastModifiedBy>
  <cp:lastPrinted>2011-11-15T14:12:00Z</cp:lastPrinted>
  <dcterms:modified xsi:type="dcterms:W3CDTF">2011-11-15T20:14:00Z</dcterms:modified>
  <cp:revision>2</cp:revision>
  <dc:subject/>
  <dc:title/>
</cp:coreProperties>
</file>