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College Pathway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  <w:lang w:val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323850</wp:posOffset>
            </wp:positionV>
            <wp:extent cx="1651000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en-US"/>
        </w:rPr>
        <w:t>Guide for Parents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  </w:t>
      </w: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scription of Pathway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lleges provide students opportunities to earn 1-3 year Certificates, Diplomas and Applied Degrees.  College programs deliver dedicated programs for specific areas that give students the specialized knowledge necessary for success in their chosen field.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Some programs have degree transfer opportunities where a student can earn a 3-year Diploma at college and transfer some courses to certain university programs where they can earn an undergraduate degree in another 2-3 years</w:t>
      </w:r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ondary School Planning for a College Pathwa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Grade 9: 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participate in Take Our Kids to Work Day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take advantage of  volunteer opportunities to build connections, explore pathways and develop resum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join clubs and/or teams to develop community connections and employability skil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Grade 10: 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use GLC2O (Career Studies) as a future planning  tool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research secondary college programs to plan grade 11 and 12 course selection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take advantage of  volunteer opportunities to build connections,  explore pathways and develop resum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join clubs and/or teams to develop community connections and employability skil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rade 11/12: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visit workplace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take co-op to build skills, explore interests and make connection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ensure you have prerequisites for chosen college program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note minimum averages and supplementary requirements for admission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attend fall college info sessions at Sherwood, go to college fairs, and tour campuse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 xml:space="preserve">attend November application tutorials and ensure you meet application deadlines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sz w:val="18"/>
          <w:szCs w:val="18"/>
          <w:lang w:val="en-US"/>
        </w:rPr>
        <w:t>research and apply for scholarships and bursaries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ere to Research About This Pathway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ind w:left="360" w:hanging="360"/>
        <w:rPr>
          <w:rFonts w:ascii="Arial" w:hAnsi="Arial" w:cs="Arial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 xml:space="preserve">the main resource to research everything about Ontario colleges is </w:t>
      </w:r>
      <w:r>
        <w:rPr>
          <w:rFonts w:cs="Arial" w:ascii="Arial" w:hAnsi="Arial"/>
          <w:u w:val="single"/>
          <w:lang w:val="en-US"/>
        </w:rPr>
        <w:t>www.ontariocolleges.ca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explore college calendars in our guidance offic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attend fall college fairs i.e. Mohawk’s Information Day (see www.ontariocolleges.ca for dates)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attend Sherwood’s fall College Visits—dates are distributed to students in September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book campus visits - see the college websites for phone numbers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Recommended Websit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future1234.ca</w:t>
      </w:r>
      <w:r>
        <w:rPr>
          <w:rFonts w:cs="Arial" w:ascii="Arial" w:hAnsi="Arial"/>
          <w:lang w:val="en-US"/>
        </w:rPr>
        <w:t xml:space="preserve">   </w:t>
        <w:tab/>
        <w:t xml:space="preserve">                         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www.jobsetc.ca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ontariojobfutures.ca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u w:val="single"/>
          <w:lang w:val="en-US"/>
        </w:rPr>
        <w:t>ww.careercruising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careermatters.ca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gotocollege.ca</w:t>
      </w:r>
      <w:r>
        <w:rPr>
          <w:rFonts w:cs="Arial" w:ascii="Arial" w:hAnsi="Arial"/>
          <w:lang w:val="en-US"/>
        </w:rPr>
        <w:t xml:space="preserve">           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ntariocolleges.ca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,schoolfinder.com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studentscholarships.org</w:t>
      </w:r>
      <w:r>
        <w:rPr>
          <w:rFonts w:cs="Arial" w:ascii="Arial" w:hAnsi="Arial"/>
          <w:lang w:val="en-US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www.osap.gov.on.ca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studentawards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scholarshipscanada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sca.ca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Financial Considerations for Parents &amp; Students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application fee due in February of grade 12 year - $95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down payments may be due in the Spring of Grade 12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each college has individual fee structures - please see the college websites for specific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roximate costs per year: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Tuition $ 2 400 - $6 000; Books/supplies $1 300, but these costs vary depending on program; Residence/meals $5 000 – $8 000; Miscellaneous Student Fees $800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OSAP</w:t>
      </w:r>
      <w:r>
        <w:rPr>
          <w:rFonts w:cs="Arial" w:ascii="Arial" w:hAnsi="Arial"/>
          <w:lang w:val="en-US"/>
        </w:rPr>
        <w:t>— students in need of financial assistance may apply to the Ontario Student Assistance Program after acceptance (</w:t>
      </w:r>
      <w:r>
        <w:rPr>
          <w:rFonts w:cs="Arial" w:ascii="Arial" w:hAnsi="Arial"/>
          <w:u w:val="single"/>
          <w:lang w:val="en-US"/>
        </w:rPr>
        <w:t>www.osap.gov.on.ca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4:00Z</dcterms:created>
  <dc:creator>HWDSB</dc:creator>
  <dc:description/>
  <cp:keywords/>
  <dc:language>en-US</dc:language>
  <cp:lastModifiedBy>HWDSB</cp:lastModifiedBy>
  <cp:lastPrinted>2011-11-15T14:12:00Z</cp:lastPrinted>
  <dcterms:modified xsi:type="dcterms:W3CDTF">2011-11-15T20:14:00Z</dcterms:modified>
  <cp:revision>2</cp:revision>
  <dc:subject/>
  <dc:title/>
</cp:coreProperties>
</file>