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  <w:t>Apprenticeship Pathway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  <w:lang w:val="en-US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323850</wp:posOffset>
            </wp:positionV>
            <wp:extent cx="1651000" cy="1190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  <w:szCs w:val="52"/>
          <w:lang w:val="en-US"/>
        </w:rPr>
        <w:t>Guide for Parents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escription of Pathway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enticeship is a hands-on training program for people who want to work in a skilled trade and obtain a Certificate of Apprenticeship and possibly a Certificate of Qualification.  Apprenticeships occur in a variety of industries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pprenticeships are regulated by the Ministry of Training, Colleges and Universities, and 90% of training is provided in the workplace by employers. The remainder involves classroom instruction usually given at a community college. 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aditionally, after high school graduation, students find an employer to sign them and they apply together to the Ministry of Training, Colleges, and Universities. 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Alternatively, students can take a College Pre-Apprenticeship program after graduation, and then find an employer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Ontario Youth Apprenticeship Program (OYAP)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Current high school coop students who develop a good relationship with an employer may sign an apprenticeship agreement and accumulate required apprenticeship hours while completing their diplom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Secondary School Planning for an Apprenticeship Pathwa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rade 9: 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participate in Take Our Kids to Work Day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take advantage of  volunteer opportunities to build connections, explore pathways and develop resum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join clubs and/or teams to develop community connections and employability skill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Grade 10:  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use GLC2O (Career Studies) as a future planning  tool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take advantage of  volunteer opportunities to build connections, explore pathways and develop resume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join clubs and/or teams to develop community connections and employability skill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rade 11/12: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visit workplaces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take coop to build skills, explore interests and make connections.  Many employers will sign on an apprentice that makes a favorable impression during a coop placement.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investigate OYAP as students may be able to get started on apprenticeship hours during a coop placement or during the summer</w:t>
      </w:r>
    </w:p>
    <w:p>
      <w:pPr>
        <w:pStyle w:val="Normal"/>
        <w:widowControl w:val="false"/>
        <w:ind w:left="360" w:hanging="360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take technology courses and/or interest courses in your chosen field</w:t>
      </w:r>
    </w:p>
    <w:p>
      <w:pPr>
        <w:pStyle w:val="Normal"/>
        <w:widowControl w:val="false"/>
        <w:ind w:left="360" w:hanging="360"/>
        <w:rPr>
          <w:rFonts w:ascii="Arial" w:hAnsi="Arial" w:cs="Arial"/>
          <w:lang w:val="en-US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Arial" w:ascii="Arial" w:hAnsi="Arial"/>
          <w:lang w:val="en-US"/>
        </w:rPr>
        <w:t>senior Math and English skills are necessary for success in apprenticeships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here to Research About This Pathway: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en-US"/>
        </w:rPr>
        <w:t>All Ontario apprenticeship information is outlined extensively on the Ministry of Training, Colleges and Universities website:</w:t>
      </w:r>
      <w:r>
        <w:rPr>
          <w:rFonts w:cs="Arial" w:ascii="Arial" w:hAnsi="Arial"/>
          <w:u w:val="single"/>
          <w:lang w:val="en-US"/>
        </w:rPr>
        <w:t xml:space="preserve"> www.edu.gov.on.ca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ur Guidance office has brochures and information for students and parents to access.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 Mohawk College, the Job Connect Office has information for secondary school graduates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commended Websit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  <w:lang w:val="en-US"/>
        </w:rPr>
        <w:t>www.future1234.ca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careercruising.com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careermatters.ca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apprenticesearch.com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jobsetc.ca</w:t>
      </w:r>
      <w:r>
        <w:rPr>
          <w:rFonts w:cs="Arial" w:ascii="Arial" w:hAnsi="Arial"/>
          <w:lang w:val="en-US"/>
        </w:rPr>
        <w:tab/>
        <w:t xml:space="preserve">      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ntariojobfutures.</w:t>
      </w:r>
      <w:r>
        <w:rPr>
          <w:rFonts w:cs="Arial" w:ascii="Arial" w:hAnsi="Arial"/>
          <w:lang w:val="en-US"/>
        </w:rPr>
        <w:t xml:space="preserve">ca  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ntariocolleges.ca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www.iechamilton.ca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workinfo.net</w:t>
      </w:r>
    </w:p>
    <w:p>
      <w:pPr>
        <w:pStyle w:val="Normal"/>
        <w:widowControl w:val="false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ww.oyaphwdsb.on.ca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u w:val="single"/>
          <w:lang w:val="en-US"/>
        </w:rPr>
        <w:t>Www.osca.ca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3:00Z</dcterms:created>
  <dc:creator>HWDSB</dc:creator>
  <dc:description/>
  <cp:keywords/>
  <dc:language>en-US</dc:language>
  <cp:lastModifiedBy>HWDSB</cp:lastModifiedBy>
  <cp:lastPrinted>2011-11-15T14:12:00Z</cp:lastPrinted>
  <dcterms:modified xsi:type="dcterms:W3CDTF">2011-11-15T19:23:00Z</dcterms:modified>
  <cp:revision>2</cp:revision>
  <dc:subject/>
  <dc:title/>
</cp:coreProperties>
</file>