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CHARD PARK SECONDARY SCH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PRO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this form to your counselor or submit to the guidance office.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all average from grade 11: _________%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otal Number of Volunteer Hours (to date): 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ies/Colleges of Interes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of Interes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Extracurricular Activities</w:t>
      </w:r>
      <w:r>
        <w:rPr/>
        <w:t xml:space="preserve"> </w:t>
      </w:r>
    </w:p>
    <w:tbl>
      <w:tblPr>
        <w:tblW w:w="10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7"/>
        <w:gridCol w:w="1764"/>
        <w:gridCol w:w="33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(s)/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any Leadership Ro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ool extra-curricular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e. sports, clubs,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council, etc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ty extra-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a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e. volunteer work, clubs, sports, Church, etc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ds/Certifications/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if you: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 have Aboriginal status in Canada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 have an exceptional identification (work with an IEP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 are of Caribbean descen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 could speak to overcoming personal adversity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___ commit to any environmental initiatives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 have a total family income less than $50,000 / yea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Need (highlight one):     Low           Medium          High          Extremely High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provide a brief explanation of financial situation if applicable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y additional information that may influence your application: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9:00Z</dcterms:created>
  <dc:creator>HWDSB</dc:creator>
  <dc:description/>
  <cp:keywords/>
  <dc:language>en-US</dc:language>
  <cp:lastModifiedBy>Dennis Tchorz [Staff]</cp:lastModifiedBy>
  <cp:lastPrinted>2014-09-17T11:12:00Z</cp:lastPrinted>
  <dcterms:modified xsi:type="dcterms:W3CDTF">2016-12-06T18:51:00Z</dcterms:modified>
  <cp:revision>3</cp:revision>
  <dc:subject/>
  <dc:title/>
</cp:coreProperties>
</file>